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color w:val="0000FF"/>
          <w:sz w:val="22"/>
          <w:szCs w:val="22"/>
        </w:rPr>
        <w:t>002893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35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0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Башканова Александра Васи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шканов А.В. 16.05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213024271 по делу об административном правонарушении от 13.02.2024 г., вступившим в законную силу 16.03.2024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шкан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ашкановым А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364 от 26.05.2024 г., согласно которому </w:t>
      </w:r>
      <w:r>
        <w:rPr>
          <w:b w:val="false"/>
          <w:bCs/>
          <w:sz w:val="26"/>
          <w:szCs w:val="26"/>
        </w:rPr>
        <w:t>Башканов А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586240213024271 по делу об административном правонарушении от 13.02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586240213024271 по делу об административном правонарушении от 13.02.2024 г.</w:t>
      </w:r>
      <w:r>
        <w:rPr>
          <w:b w:val="false"/>
          <w:bCs/>
          <w:sz w:val="26"/>
          <w:szCs w:val="26"/>
        </w:rPr>
        <w:t xml:space="preserve">, которым Башканову А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копией рапорта сотрудника полиции от 26.05.2024 г., согласно которому Башканов А.В. не оплатил в установленный законом срок штраф по постановлению № 18810586240213024271 от 13.02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586240213024271 по делу об административном правонарушении от 13.02.2024 г.,</w:t>
      </w:r>
      <w:r>
        <w:rPr>
          <w:b w:val="false"/>
          <w:bCs/>
          <w:sz w:val="26"/>
          <w:szCs w:val="26"/>
        </w:rPr>
        <w:t xml:space="preserve"> по состоянию на 28.05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Башканова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шканов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Башканову А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Башканова Александр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65006352420139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